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Service Philosophy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/>
        </w:rPr>
        <w:t>Service Philosophy</w:t>
      </w:r>
      <w:r>
        <w:rPr>
          <w:rFonts w:cs="Times New Roman" w:ascii="Times New Roman" w:hAnsi="Times New Roman"/>
        </w:rPr>
        <w:t xml:space="preserve"> is a brief, motivating statement that clearly defines what customers should experience during any encounter with your organization.  It explains what you do, and how you do it.  What is the </w:t>
      </w:r>
      <w:r>
        <w:rPr>
          <w:rFonts w:cs="Times New Roman" w:ascii="Times New Roman" w:hAnsi="Times New Roman"/>
          <w:bCs/>
        </w:rPr>
        <w:t>Service Philosophy</w:t>
      </w:r>
      <w:r>
        <w:rPr>
          <w:rFonts w:cs="Times New Roman" w:ascii="Times New Roman" w:hAnsi="Times New Roman"/>
        </w:rPr>
        <w:t xml:space="preserve"> for your organization?  What do you want your employees to focus on as they interact with customers?  In other words, what do you want your employees to “create?”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 the conclusion of any interaction with our organization, what words or phrases describe the emotions our customers should feel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ow do we want customers to describe our organization to others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ith the responses to questions 1 &amp;2 in mind, what should be the Service Philosophy of our organization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24:00Z</dcterms:created>
  <dc:creator>Dennis Snow</dc:creator>
  <dc:description/>
  <cp:keywords/>
  <dc:language>en-US</dc:language>
  <cp:lastModifiedBy>Dennis Snow</cp:lastModifiedBy>
  <dcterms:modified xsi:type="dcterms:W3CDTF">2009-09-27T15:26:00Z</dcterms:modified>
  <cp:revision>1</cp:revision>
  <dc:subject/>
  <dc:title>The Service Philosophy</dc:title>
</cp:coreProperties>
</file>